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  <w:lang w:val="ru-RU"/>
        </w:rPr>
        <w:t>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документации по планировке и межеванию территории линейного объекта «Северный водовод»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 от ______  по проекту постановления Администрации города Обнинска «Об утверждении </w:t>
      </w:r>
      <w:r>
        <w:rPr>
          <w:sz w:val="26"/>
          <w:szCs w:val="26"/>
        </w:rPr>
        <w:t xml:space="preserve">документации по планировке и межеванию территории линейного объекта «Северный водовод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ст. 43, ст. 45, ч.13,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документацию по планировке и межеванию территории линейного объекта «Северный водовод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и межеванию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Администрации города </w:t>
        <w:tab/>
        <w:t xml:space="preserve">      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24-07-05T10:52:00Z</cp:lastPrinted>
  <dcterms:modified xsi:type="dcterms:W3CDTF">2024-07-15T12:40:00Z</dcterms:modified>
  <cp:revision>138</cp:revision>
  <dc:subject/>
  <dc:title/>
</cp:coreProperties>
</file>